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高雄市路竹區竹滬國民小學性別平等教育實施規定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Times New Roman"/>
          <w:sz w:val="21"/>
          <w:szCs w:val="32"/>
        </w:rPr>
        <w:t xml:space="preserve">  </w:t>
      </w:r>
      <w:r>
        <w:rPr>
          <w:rFonts w:cs="新細明體;PMingLiU" w:ascii="新細明體;PMingLiU" w:hAnsi="新細明體;PMingLiU"/>
          <w:sz w:val="21"/>
          <w:szCs w:val="32"/>
        </w:rPr>
        <w:t xml:space="preserve"> </w:t>
      </w:r>
      <w:r>
        <w:rPr>
          <w:rFonts w:cs="新細明體;PMingLiU" w:ascii="新細明體;PMingLiU" w:hAnsi="新細明體;PMingLiU"/>
          <w:sz w:val="21"/>
          <w:szCs w:val="32"/>
        </w:rPr>
        <w:t>109.10.6</w:t>
      </w:r>
      <w:r>
        <w:rPr>
          <w:rFonts w:ascii="新細明體;PMingLiU" w:hAnsi="新細明體;PMingLiU" w:cs="新細明體;PMingLiU"/>
          <w:sz w:val="21"/>
          <w:szCs w:val="32"/>
        </w:rPr>
        <w:t>性別平等委員會修正</w:t>
      </w:r>
    </w:p>
    <w:p>
      <w:pPr>
        <w:pStyle w:val="Normal"/>
        <w:rPr/>
      </w:pPr>
      <w:r>
        <w:rPr/>
        <w:t>壹、依據：</w:t>
      </w:r>
      <w:r>
        <w:rPr>
          <w:rFonts w:eastAsia="Times New Roman"/>
        </w:rPr>
        <w:t xml:space="preserve"> </w:t>
      </w:r>
      <w:r>
        <w:rPr/>
        <w:t>性別平等教育法第十二條第二項，學校應訂定性別平等教育實施規定，並公告周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宗旨：</w:t>
      </w:r>
    </w:p>
    <w:p>
      <w:pPr>
        <w:pStyle w:val="Normal"/>
        <w:rPr/>
      </w:pPr>
      <w:r>
        <w:rPr/>
        <w:t>一、以教育方式消除性別歧視，促進性別地位之實質平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維護人格尊嚴，厚植並建立性別平等之教育資源與環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實施原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學習環境與資源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提供學生與教職員工性別平等之學習環境，建立安全之校園空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尊重學生與教職員工之性別特質及性傾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在招生、就學許可、教學、活動、評量、獎懲、福利及服務上，不因性別或性傾向而給予差別待遇。但性質僅適合特定性別者，不在此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對因性別或性傾向而處於不利處境之學生積極提供協助，以改善其處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積極維護懷孕學生之受教權，並提供必要之協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課程、教材與教學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發展課程規劃、評量方式與活動設計方案時，不因性別而有差</w:t>
      </w:r>
      <w:r>
        <w:rPr>
          <w:rFonts w:eastAsia="Times New Roman"/>
        </w:rPr>
        <w:t xml:space="preserve"> </w:t>
      </w:r>
      <w:r>
        <w:rPr/>
        <w:t>別待遇，並鼓勵學生發揮潛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編寫、審查及選用教材時，應符合性別平等教育原則；教材內容</w:t>
      </w:r>
      <w:r>
        <w:rPr>
          <w:rFonts w:eastAsia="Times New Roman"/>
        </w:rPr>
        <w:t xml:space="preserve"> </w:t>
      </w:r>
      <w:r>
        <w:rPr/>
        <w:t>應平衡反映不同性別之歷史貢獻及生活經驗，並呈現多元之性別觀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教師使用教材及從事教育活動時，應具備性別平等意識，破除性</w:t>
      </w:r>
      <w:r>
        <w:rPr>
          <w:rFonts w:eastAsia="Times New Roman"/>
        </w:rPr>
        <w:t xml:space="preserve"> </w:t>
      </w:r>
      <w:r>
        <w:rPr/>
        <w:t>別刻板印象，避免性別偏見及性別歧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鼓勵學生破除性別刻板印象，修習適性課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校園性侵害、性騷擾及性霸凌之防治</w:t>
      </w:r>
      <w:r>
        <w:rPr>
          <w:rFonts w:eastAsia="Times New Roman"/>
        </w:rPr>
        <w:t xml:space="preserve"> </w:t>
      </w:r>
      <w:r>
        <w:rPr/>
        <w:t>針對學校安全規劃、校內外教學與人際互動注意事項、校園性侵害或</w:t>
      </w:r>
      <w:r>
        <w:rPr>
          <w:rFonts w:eastAsia="Times New Roman"/>
        </w:rPr>
        <w:t xml:space="preserve"> </w:t>
      </w:r>
      <w:r>
        <w:rPr/>
        <w:t>性騷擾處理機制、程序及救濟方法等要項訂定防治規定，以預防與處</w:t>
      </w:r>
      <w:r>
        <w:rPr>
          <w:rFonts w:eastAsia="Times New Roman"/>
        </w:rPr>
        <w:t xml:space="preserve"> </w:t>
      </w:r>
      <w:r>
        <w:rPr/>
        <w:t>理校園性侵害或性騷擾事件。</w:t>
      </w:r>
      <w:r>
        <w:rPr>
          <w:rFonts w:eastAsia="Times New Roman"/>
        </w:rPr>
        <w:t xml:space="preserve"> </w:t>
      </w:r>
      <w:r>
        <w:rPr/>
        <w:t>依本校校園性侵害、性騷擾或性霸凌防治規定，各處室分工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教務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發展性別平等教育課程之教學、教材及評量；教材之編寫、</w:t>
      </w:r>
      <w:r>
        <w:rPr>
          <w:rFonts w:eastAsia="Times New Roman"/>
        </w:rPr>
        <w:t xml:space="preserve"> </w:t>
      </w:r>
      <w:r>
        <w:rPr/>
        <w:t>審查及選用，應符合性別平等教育原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規劃性別平等教育（含性侵害防治、家庭暴力防治、情感教育、性教育、同志教育等）融入教學，並且每學年應實施性別平等教育相關課程或活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協助處理與性別平等教育法有關案件之學生當事人學籍、課程、成績及相關人員課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安排性平事件當事人接受性別平等教育課程相關事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其他有關本校性別平等教育課程與教學活動相關事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學務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受理校園性侵害、性騷擾或性霸凌事件之申請與申復相關行政事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規劃、辦理學生性別平等教育相關活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其他有關推動性別平等教育行政與防治之業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涉及校園性平案通報之協調聯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總務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建立安全及性別平等之環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辦理校園安全空間檢視說明會，公告檢視成果、並作成紀錄。</w:t>
      </w:r>
    </w:p>
    <w:p>
      <w:pPr>
        <w:pStyle w:val="Normal"/>
        <w:rPr/>
      </w:pPr>
      <w:r>
        <w:rPr/>
        <w:t>3.</w:t>
      </w:r>
      <w:r>
        <w:rPr/>
        <w:t>繪製並更新校園危險地圖，改善校園空間安全。</w:t>
      </w:r>
    </w:p>
    <w:p>
      <w:pPr>
        <w:pStyle w:val="Normal"/>
        <w:rPr/>
      </w:pPr>
      <w:r>
        <w:rPr/>
        <w:t>4.</w:t>
      </w:r>
      <w:r>
        <w:rPr/>
        <w:t>其他有關性別平等教育之環境與資源業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輔導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統整各處相關資源，擬訂性別平等教育實施計畫，落實並檢視其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其他有關推動性別平等教育行政與防治之業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規劃、辦理教職員工及家長性別平等教育相關活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擬定與執行性平事件相關當事人之輔導計畫，並向性平會提出報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提供性平事件之當事人、家長、證人等之心理諮商、諮詢、</w:t>
      </w:r>
      <w:r>
        <w:rPr>
          <w:rFonts w:eastAsia="Times New Roman"/>
        </w:rPr>
        <w:t xml:space="preserve"> </w:t>
      </w:r>
      <w:r>
        <w:rPr/>
        <w:t>轉介相關資源及追蹤輔導等服務。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提供懷孕學生諮商輔導、家長諮詢及社會資源之協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其他有關性別平等教育案件之輔導事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實施步驟與策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設置「性別平等教育委員會」：統整學校各單位相關資源，擬定性別平</w:t>
      </w:r>
      <w:r>
        <w:rPr>
          <w:rFonts w:eastAsia="Times New Roman"/>
        </w:rPr>
        <w:t xml:space="preserve"> </w:t>
      </w:r>
      <w:r>
        <w:rPr/>
        <w:t>等教育年度實施計畫，並落實檢視實施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建構「性別平等教育資源網絡」：搜尋並整合相關人力、機構及圖書媒</w:t>
      </w:r>
      <w:r>
        <w:rPr>
          <w:rFonts w:eastAsia="Times New Roman"/>
        </w:rPr>
        <w:t xml:space="preserve"> </w:t>
      </w:r>
      <w:r>
        <w:rPr/>
        <w:t>體等資源，提供本校與社區諮詢服務，以協助研習與融入課程規劃、活動設計、教材編製、師資培訓、防治性侵害、性騷擾與家庭暴力等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透過教學研究會討論性別平等教育之理念與課程融入之方案，提升教師</w:t>
      </w:r>
      <w:r>
        <w:rPr>
          <w:rFonts w:eastAsia="Times New Roman"/>
        </w:rPr>
        <w:t xml:space="preserve"> </w:t>
      </w:r>
      <w:r>
        <w:rPr/>
        <w:t>將性別平等教育融入課程設計、評量與活動規劃的知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積極推動校園性侵害、性騷擾及性霸凌防治教育，並將相關資料編印</w:t>
      </w:r>
      <w:r>
        <w:rPr>
          <w:rFonts w:eastAsia="Times New Roman"/>
        </w:rPr>
        <w:t xml:space="preserve"> </w:t>
      </w:r>
      <w:r>
        <w:rPr/>
        <w:t>手冊，定期辦理宣導、在職進修、處置演練與評鑑實施成效，以增進本校與社區聯合防治性侵害、性騷擾與性霸凌及家庭暴力等知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定期檢視校園整體安全，檢討校園空間及設施之使用情形，並依據實</w:t>
      </w:r>
      <w:r>
        <w:rPr>
          <w:rFonts w:eastAsia="Times New Roman"/>
        </w:rPr>
        <w:t xml:space="preserve"> </w:t>
      </w:r>
      <w:r>
        <w:rPr/>
        <w:t>際需要繪製校園危險地圖提供全體教職員工及學生參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利用網路、各項教職員工與學生集會、研習時間等多元管道，公告周知本規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實施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職員工研習進修活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團體主題座談（班級課程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專題演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/>
        <w:t>學藝競賽</w:t>
      </w:r>
      <w:r>
        <w:rPr/>
        <w:t>。</w:t>
      </w:r>
    </w:p>
    <w:p>
      <w:pPr>
        <w:pStyle w:val="Normal"/>
        <w:rPr/>
      </w:pPr>
      <w:r>
        <w:rPr/>
        <w:t>五、融入學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/>
        <w:t>、個案會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</w:t>
      </w:r>
      <w:r>
        <w:rPr/>
        <w:t>、危機處理流程演練</w:t>
      </w:r>
      <w:r>
        <w:rPr/>
        <w:t>及實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</w:t>
      </w:r>
      <w:r>
        <w:rPr/>
        <w:t>、蒐集及編印性別平等教育教材及輔導資料與相關法令，供全校教職員工及學生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、實施進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計畫於學年度開始時實施，並於學年度末</w:t>
      </w:r>
      <w:r>
        <w:rPr/>
        <w:t>檢核</w:t>
      </w:r>
      <w:r>
        <w:rPr/>
        <w:t>修正，期能真正落實性別平等教育之宗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柒、預期效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「性別平等教育」各項活動，均能按年度計畫與防治手冊，落實執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經由「性別平等教育」的實施，讓全校教職員工與學生，均能具有性別意識，破除性別的歧視與迷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經由「性別平等教育」的實施，讓全校教職員工與學生均能欣賞多元特質、接納差異，以建立性別平等之教育資源與環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捌、本工作所需經費依年度計畫所擬實施方案編列預算，由學校相關經費項下支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玖、本實施規定經性別平等教育委員會研擬，陳校長核定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9:00Z</dcterms:created>
  <dc:creator>竹滬教師</dc:creator>
  <dc:description/>
  <dc:language>en-US</dc:language>
  <cp:lastModifiedBy>DD16</cp:lastModifiedBy>
  <dcterms:modified xsi:type="dcterms:W3CDTF">2021-09-06T09:17:00Z</dcterms:modified>
  <cp:revision>9</cp:revision>
  <dc:subject/>
  <dc:title>高雄市路竹區竹滬國民小學性別平等教育實施規定</dc:title>
</cp:coreProperties>
</file>